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Break Up Letter To A Chea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become aware of your unfaithful actions. I need time to process everything and cannot continue our relationship as things st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til we can have a serious conversation about this, I am stepping back to protect myself emot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-to-a-chea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-to-a-chea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