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reak Up Letter To 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, but I must be honest and tell you that I am writing this to end our relationship. This is not a decision that I have come to lightly, but after much contemplation and consideration, I believe it is the best choice for both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start by saying that I appreciate the time we have spent together. You have brought joy into my life and we have shared many happy moments. However, over time, I have come to realize that we are not compatible in the ways that matter most. Our values, goals, and lifestyles do not align, and I don't think it is fair for either of us to continue in a relationship that does not have a strong fou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may be difficult to hear, and I want to assure you that it is not a reflection of your worth as a person. You are kind, intelligent, and beautiful, but I have come to the realization that we are simply not the right fit for each o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it is best for us to end things amicably and move forward separately. I wish you all the happiness and success in your future endeavors and hope that you find someone who is better suited to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will always cherish the memories we shared and that I will look back on our time together with fondness. But for now, it is time for us to part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