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entle Clos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well. I've been doing a lot of thinking, and I believe it's time for us to part ways. Our journey together has been meaningful, but I think it's best for both of us to move forward separately. I'll always cherish the memories we've created. Take care of your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