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Honest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 to be honest with you because you deserve clarity. I feel that our relationship is no longer working for me, and it's best for both of us to go our separate way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n't easy to say, and I hope we can both find peace and happiness moving forward. Thank you for the time we'v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