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igital Break 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think it's time we take a break. Things just aren't working out the way they used to, and I think it's healthier for both of us to move 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ly hope we can part on good terms. Thanks for all the good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