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eak Up Letter for Complicated Situ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fter careful consideration, I have concluded that our relationship cannot continue. This decision was not made lightly, but I believe it is necessary for the well-being of both parti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nderstand that this is about our compatibility, not your worth as a person. I hope you can accept this decision and find happiness elsew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