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think we should take some time apart to reflect on our relationship. This isn't necessarily the end, but a pause so we can both evaluate what we truly wan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time gives us clarity and understanding about our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