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Digital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that it's best for us to end things here. I wish you all the best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