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utual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open to an honest conversation. It seems like we've both been growing in different directions lately, and I think it's time we acknowledge that. Let's agree that breaking up is the best choice for us right now. I appreciate the time we've spent together and wish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