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Need for Spa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ve been doing a lot of soul-searching, and I've realized I need some time and space to work on myself. This decision is difficult, but I believe it's necessary. I hope you understand and respect my need for personal growth. I wish you happiness on your journey too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