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Unresolved Differences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Our relationship has brought us many great moments, but we can't ignore the issues that have been causing strain between us. It's clear that we're unable to resolve these differences, and it's affecting both of us negatively. With a heavy heart, I think it's best for us to part ways and find the happiness we deserv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