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ong-Distance Challen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istance between us has created challenges that we didn't anticipate. The strain is taking a toll on both of us, and it's becoming clear that it's affecting our happiness. It's with a heavy heart that I suggest we end our relationship and seek fulfillment closer to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