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cus on Self-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come to realize that I need to prioritize my own well-being and personal growth at this point in my life. It's not fair to you or to me to continue in a relationship that isn't allowing us to thrive individually. I hope you understand and respect my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