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fferent Life Goa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dreams and goals have evolved over time, and it's clear that they're taking us in separate directions. While it's painful to admit, I think it's time for us to acknowledge this and give each other the freedom to pursue the lives we envision. Thank you for the memories we've sh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