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reak Up Lo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heavy heart that I write this letter to you. As much as it pains me to say it, I think it's time for us to go our separate ways. I know that this may come as a shock to you, but I've been feeling like something isn't quite right between us for a while 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this decision is not one that I have taken lightly. I have spent a lot of time thinking about us and our relationship, and I have come to the conclusion that it's not healthy for either of us to continue down this path. We both deserve to be with someone who makes us happy, and I don't think that's something we can give each other right 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I will always cherish the memories that we've shared together. I will never forget the way you made me feel when we first started dating, or the way you always knew how to make me laugh. You will always hold a special place in my heart, and I will never forget the love that we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t I also want you to know that it's time for us to move on. I don't want to hold you back from finding happiness with someone else, and I don't want to be held back from finding it myself. It's time for us to say goodbye and move on to the next chapter of our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at someday we can look back on our relationship and remember the good times with fondness. But for now, I think it's best for us to part ways. I wish you all the best in your future endeavors and I hope that you find the love and happiness that you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and respec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