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reak Up Lo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one of the hardest letters I have ever had to write. I have cherished every moment we spent together, but I feel that it is best for both of us to part ways. My feelings have changed, and I want to be honest with you rather than lead us both into p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understand that this decision comes with respect and care for you. I will always value the memories we shared and wish you happiness in everything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o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o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