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Break Up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hink itâ€™s time we go our separate ways. Weâ€™ve had some good times, but things arenâ€™t working out anymore. I hope you can understand, and I wish you all the best moving for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ake car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reak-up-lo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reak-up-lo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