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reak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communicate my decision to end our relationship. After careful thought, I believe it is in our best interests to move forward separately. This decision is not easy, but I believe it is the right one for our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time and experiences we have shared. I wish you nothing but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reak-up-lov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reak-up-lov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