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eak Up Letter Due to Long-Dis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ing apart for so long has made me realize the challenges of maintaining our relationship. It pains me to say this, but I think it is better if we end things now rather than suffer from growing distance. I will always remember our moments fond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understand and find peace and happiness ah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k-up-lo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k-up-lo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