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eak Up Letter After Betray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eartbroken and disappointed by recent events that have broken the trust between us. I can no longer continue in this relationship knowing that trust has been lost. I need to move on for my own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one day you understand my perspective and learn from this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by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o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o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