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tle Break Up Letter for Mutual 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peak honestly about where we are. I feel that our paths are leading us in different directions, and it would be kinder for both of us to end things now. I care about you deeply and hope we can part on goo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o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o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