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venue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Venue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Ven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: Cancellation of Wedding Reception - [Date] - Contract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notify you that we must cancel our wedding reception scheduled for [Date] at your venue due to the termination of our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sider this letter as official notice of cancellation in accordance with the terms outlined in our signed contract dated [Date]. I understand that cancellation fees may apply based on the timing of this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receiving a detailed statement of any charges, fees, or potential refunds based on our contract terms. Please also confirm the cancellation of any additional services we had arr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ologize for any inconvenience this may cause and appreciate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cancellation notice and provide information about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