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nouncement to family and frie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/Family and Friend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gret to inform you that [Name] and [Name] have mutually decided to end their engagement. After careful consideration and honest conversation, we have concluded that we are not compatible for marri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sk for your understanding and respect during this difficult time. While this decision was not made lightly, we both believe it is the right choice for our individual fut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the love and support you have shown us throughout our relationship. Please know that we remain committed to handling this transition with grace and dig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kindly request privacy as we navigate this change and ask that you respect our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oken-engagement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oken-engagement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