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communication for vendor cancel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Wedding Services - [Wedding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that due to unforeseen circumstances, we need to cancel our wedding scheduled for [Date] and terminate our service agreement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ere may be cancellation fees as outlined in our contract, and I am prepared to discuss the financial implications. Please send me a detailed breakdown of any charges that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your assistance in making this process as smooth as possible during what is already a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cancellation notice and provide information about next steps, including any refund procedures or outstanding bal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n-engag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n-engag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