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nouncement to friend gro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let you all know that [Partner's name] and I have decided to end our engagement. I know this might come as a surprise since we seemed happy, but sometimes things just don't work out the way we ho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re both doing okay and trying to move forward positively. No drama, no bad blood - just two people who realized they're not right for each other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ally appreciate all the excitement you've shown for our wedding, and I'm sorry things didn't work out differently. Your friendship means the world to me, and I hope I can count on your support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's plan to hang out soon - I could use some friend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uc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