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ublic social media stat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riends and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tner's name] and I have decided to end our engagement. We ask for your understanding and privacy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re grateful for all the love and support you've shown us and hope you'll continue to be there for us as we move forward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respecting our decision and our priv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n-engag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n-engag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