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eply personal message to closest confida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est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on't even know how to begin this letter, but I need to tell you something that's breaking my heart. [Partner's name] and I are over. The engagement is off, and I feel like my whole world has been turned upside dow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know how much I loved them, how excited I was about our future together. But lately, we've been fighting constantly, and we realized we want completely different lives. The person I thought I'd spend forever with feels like a stranger 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devastated, confused, and honestly scared about what comes next. All those plans we made, the dress I picked out, the venue we booked - it all feels like a cruel joke 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need my best friend right now more than ever. Can we talk soon? I could really use a shoulder to cry on and someone who understands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ve you and am so grateful to have you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heartbroken frien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n-engag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n-engag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