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Bursary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Bursary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umbly submit my application for the bursary program to assist me in my academic journey. Education has always been my greatest dream, and I have worked hard to maintain good grades despite financial hard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family is unable to fully support my tuition and living costs due to [explain situation: unemployment, illness, or financial struggles]. This bursary would give me the chance to continue my studies in [Program Name] at [Institution Name] and eventually contribute back to society through my chosen career pa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make the most of this opportunity and represent the values of your institution with pride. 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rsary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rsary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