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Bursary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rsary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bursary program at [Institution/Organization Name]. I am a [Year] student studying [Course/Program] and have attached the necessary documents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upport will help me manage my educational expenses and continue my studies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rsary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rsary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