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Bursary Application for Postgraduate Studi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Postgraduate Bursary Assist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sh to apply for the bursary program to support my postgraduate studies in [Field of Study] at [University Name]. I have completed my undergraduate degree in [Course] with [mention GPA/grade], and I am now pursuing further education to deepen my experti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financial constraints, I am unable to meet the cost of tuition and research expenses independently. With your assistance, I will be able to continue my academic journey and contribute to research in [specific field or project area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to this application are my transcripts, research proposal, and proof of admission. Thank you for considering my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rsary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rsary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