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Informal Bursary Application Message \b0 \par \par Subject: Request for Bursary Assistance\par \par Hi [Recipientm reaching out to apply for the bursary support program. I am currently a student at [Institution Name] in [Year/Program], and Ive attached my documents for your review. Thank you so much for your time and consideration.\par \par Best,  \par \par [Your Name]\par \par Get more templates here: {\field{\*\fldinst{HYPERLINK "https://www.lettersandtemplates.com/letters/bursary-application-letter"}}{\fldrslt{\cf1\ul https://www.lettersandtemplates.com/letters/bursary-application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