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 Driver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u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us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/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a mix of emotions that I am writing to inform you of my decision to resign from my position as a Bus Driver at [Bus Company Name]. My last working day will be [last working day, typically two weeks from the date of the le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course of my tenure with [Bus Company Name], I have had the privilege of serving the community and working with a dedicated team of colleagues. I am grateful for the opportunities I have had and the experiences that have enriched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 and personal reflection, I have come to the conclusion that it is time for me to pursue other professional endeavors. While I have enjoyed my time as a Bus Driver, I believe that exploring new challenges and opportunities will allow me to grow both personal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do my best to ensure a smooth transition during my remaining time at [Bus Company Name]. I am more than willing to assist in training my replacement and provide any necessary information to ensure the continuity of service for the passengers and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to [Bus Company Name] for the support, camaraderie, and experiences I have gained throughout my time here. I will always cherish the memories and relationships I have built during my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 of my decision. I wish the company continued success and prosperity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procedures or paperwork I need to complete in relation to my resignation, please let me know, and I will be glad to fulfill thos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Your Email Address] or [Your Phone Number] if you need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