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or Service Order Acknowledgment /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rder you made on [date]. This is a confirmation that your order has been successfully received and is currently under process. Attached to this message is a copy of your invoice, which also includes the details of your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y normally takes up to [duration: "one week" for example]; therefore, the items should be delivered no later than [date]. We will notify you in the event of any unexpected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values your business and is continuously looking for ways to better satisfy their customers. Please do share with us if there is a way we can serve you b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