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knowledgement of goods receiv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Goods Receiv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ereby acknowledge the receipt of goods delivered on [date] as per purchase order [order number]. The delivery has been checked and accepted in good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ly service and cooperation. We look forward to continuing our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