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sponsorship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Sponsorship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thrilled to acknowledge your generous sponsorship of [event name]. Your contribution not only supported the eventâ€™s success but also left a lasting impression on our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standing with us and making this event a memorable one. We look forward to more such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vent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