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receipt of business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Received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is to formally acknowledge the receipt of the documents you submitted on [date]. We appreciate your promptness in providing the required papers, and we have recorded them in our syst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team will review the documents thoroughly and will reach out to you if any further clarification is needed. Please keep a copy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