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payment receiv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ereby acknowledge the receipt of your payment of [amount] made on [date] toward invoice number [invoice number]. Your timely settlement of dues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ind the updated statement of your account attached for your reference. Should you have any questions, feel fre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tinued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