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of business proposal receiv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Proposal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cknowledge receipt of your business proposal submitted on [date]. Our evaluation team has begun reviewing the details, and you will receive feedback within [timeframe, e.g., two week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us as your business part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knowledge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knowledge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