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cknowledgement of job application received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Job Application Acknowledg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Applic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applying for the [Job Title] position at [Company Name]. We acknowledge receipt of your application and supporting documents, which are now under review by our H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f your profile matches our requirements, you will be contacted for the next steps in the recruitment process. We appreciate your interest in our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HR 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acknowledgement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acknowledgement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