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cknowledgement of partnership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and Acknowledgement of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[Company Name], I want to sincerely acknowledge the support and collaboration you have extended to us during [event/project]. Your commitment, resources, and teamwork have been in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deeply appreciate the trust and confidence you have placed in our partnership. Together, we are confident that we will achieve greater milest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knowledgement-letter-s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knowledgement-letter-s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