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customer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Complaint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mail is to acknowledge receipt of your complaint regarding [issue] dated [date]. We regret the inconvenience caused and want to assure you that your concern has been escalated to the appropriate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team is currently investigating the matter and will provide a resolution within [timeframe]. Thank you for bringing this to 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ustomer Service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