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usiness Agreement Letter Between Two Compan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ize our business agreement as discussed in our recent meeting. We, [Your Company Name], are pleased to enter into a business agreement with [Other Company Name], with the aim of achieving mutually beneficial outcomes for both our compan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greed, [Other Company Name] will provide [service/product], while [Your Company Name] will provide [service/product]. Both parties have agreed to adhere to the following terms and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cope of Services: [Other Company Name] will provide [service/product], while [Your Company Name] will provide [service/product] as detailed in the attached docu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Terms: [Other Company Name] will invoice [Your Company Name] at the agreed-upon rates for services/products provided. Payment will be made within [Number of days] days of receipt of invo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dentiality: Both parties agree to maintain the confidentiality of any information exchanged during the course of this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ination: Either party may terminate this agreement upon [Number of days] days written notice to the other pa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llectual Property: Any intellectual property created as part of this agreement will be jointly owned by both parties, with each party having an equal sh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presentations and Warranties: Both parties represent and warrant that they have the authority to enter into this agreement, and that the services/products provided will be of the highest qu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verning Law: This agreement will be governed by and construed in accordance with the laws of [State/Coun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tire Agreement: This agreement represents the entire understanding between both parties and supersedes any prior agreements or understandings, whether written or or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looking forward to a successful partnership with [Other Company Name]. Please sign below to indicate your agreement to the terms and conditions outlined in this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greed to and Accepted b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the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gnature: 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int Name: 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tle: ___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ate: __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