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fication about leadership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nnouncement of Management Chang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Clients and Partn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ould like to formally announce that [New Manager Name] has been appointed as [Position], effective [Date]. We are confident that their expertise and leadership will continue to drive our company toward growth and excell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thank [Previous Manager Name] for their dedication and contributions. Please join us in welcoming [New Manager Name] to their new ro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