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notification for new product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Exciting News: Launch of [Produc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excited to announce the launch of our new product, [Product Name], on [Launch Date]. This innovative solution is designed to [briefly explain benefit or purpo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invite you to explore [Product Name] through our website or at our upcoming launch event. Your feedback and support are highly valu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nnounce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nnounc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