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ing customers and employees of holiday schedu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nnouncement of Holiday Schedul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Clients and Partn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be informed that [Company Name] will observe the following holiday schedule: [List Dates]. During this period, our offices will be closed, and normal operations will resume on [Resume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ologize for any inconvenience and thank you for your understanding and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nnounce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