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communication of company financial perform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Announcement of Financial Results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Stakehold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pleased to share the financial results for [Period], ending on [Date]. Our company has achieved [Highlight Key Achievements or Figures], reflecting strong performance and growth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tailed reports are available upon request or via our investor relations portal. We appreciate your continued trust and suppor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nnouncem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nnounce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