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ing stakeholders of new CSR progra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nnouncement of CSR Initiativ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roud to announce the launch of our new corporate social responsibility initiative focused on [Cause/Community/Environment], starting [Date]. This initiative reflects our commitment to sustainable and ethical business practic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elcome collaboration and participation from our partners and community members. For more information, please contact [Email/Phon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nnounce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