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gital notice of internal promo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Staff Promotion Announce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Team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delighted to announce that [Employee Name] has been promoted to [New Position], effective [Date]. Their dedication, performance, and leadership have been instrumental in our company's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join us in congratulating [Employee Name] on this well-deserved promotion. We look forward to their continued contribu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nnounce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nnounc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