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usiness Holiday Closing Announc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e to holidays season, [Company Name] will be closed from [starting date] to [end date]. We wish you all the warmest of holiday cheer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announceme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announcem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