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yoff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the harsh economic situation, [Company Name] finds itself forced to reduce its taskforce to minimize expenses during these difficult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ment feels great pain to let go some of their hardworking and dedicated employees but the layoff is just unavoi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ames of the terminated staff will be announced la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